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7 ноября 2024 года</w:t>
        <w:tab/>
        <w:tab/>
        <w:tab/>
        <w:t xml:space="preserve">                     город Урай ХМАО – Югр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Соломатниковой Инне Дмитрие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14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Русинтерфинанс» к Соломатниковой Инне Дмитри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оломатниковой Инны Дмитриевны, * года рождения, уроженки *, ИНН *, в пользу общества с ограниченной ответственностью Микрокредитная компания «Русинтерфинанс» (ОГРН </w:t>
      </w:r>
      <w:r>
        <w:rPr>
          <w:sz w:val="28"/>
          <w:szCs w:val="28"/>
          <w:shd w:fill="FFFFFF" w:val="clear"/>
        </w:rPr>
        <w:t>*, ИНН *)</w:t>
      </w:r>
      <w:r>
        <w:rPr>
          <w:sz w:val="28"/>
          <w:szCs w:val="28"/>
        </w:rPr>
        <w:t xml:space="preserve"> задолженность по договору займа № * от * года, заключенному между ООО МКК «Русинтерфинанс»  и Соломатниковой И.Д., в размере 39 235 рублей 50 копеек, из которой: 25 000 рублей 00 копеек – сумма задолженности по основному долгу, 14 235 рублей 50 копеек – сумма задолженности по процентам,  а также расходы по оплате государственной пошлины в размере 1 378 рублей 00 копеек, всего взыскать 40 613 рублей 50 копеек (сорок тысяч шестьсот тринадцать рублей пятьдесят копеек)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855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7315</w:t>
    </w:r>
    <w:r>
      <w:rPr>
        <w:szCs w:val="28"/>
        <w:lang w:val="en-US"/>
      </w:rPr>
      <w:t>-</w:t>
    </w:r>
    <w:r>
      <w:rPr>
        <w:szCs w:val="28"/>
      </w:rPr>
      <w:t>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